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ZIONE SEMESTRALE DEL PRATICA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ottoscritto                                                                           nato a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                                          residente in                                Via                             n.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mmesso a frequentare lo studio professionale del Per. Agr. Signor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el semestre DAL  …. AL 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 preso cognizioni ed ha collaborato a tutte le pratiche trattate provvedendo anche a prepararle personalmente ed in particolare quelle relative 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consulenze tecnico-culturali alle aziende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ettazioni di miglioramenti fondiari (fabbricati, piani aziendali, ecc.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vori catastali, tavolari e contrattuali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ime e divisioni patrimoniali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ime per espropriazioni e danni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cc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In fe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Il pratica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9:56:00Z</dcterms:created>
  <dc:creator>sandra</dc:creator>
  <dc:description/>
  <cp:keywords/>
  <dc:language>en-US</dc:language>
  <cp:lastModifiedBy>sandra</cp:lastModifiedBy>
  <cp:lastPrinted>2013-09-10T11:55:00Z</cp:lastPrinted>
  <dcterms:modified xsi:type="dcterms:W3CDTF">2016-05-28T08:05:00Z</dcterms:modified>
  <cp:revision>6</cp:revision>
  <dc:subject/>
  <dc:title> </dc:title>
</cp:coreProperties>
</file>