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sz w:val="20"/>
          <w:szCs w:val="20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el COLLEGIO PROVINCIA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 PERITI AGRARI e dei P. A. LAUREAT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vincia di TREN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E.MACH,1 c/o F.E.M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7938" w:leader="none"/>
        </w:tabs>
        <w:suppressAutoHyphens w:val="true"/>
        <w:spacing w:lineRule="exact" w:line="480" w:before="0" w:after="0"/>
        <w:ind w:left="0" w:right="1558" w:hanging="0"/>
        <w:jc w:val="right"/>
        <w:rPr>
          <w:u w:val="single"/>
        </w:rPr>
      </w:pPr>
      <w:r>
        <w:rPr>
          <w:rFonts w:cs="Arial" w:ascii="Arial" w:hAnsi="Arial"/>
          <w:b w:val="false"/>
          <w:u w:val="single"/>
        </w:rPr>
        <w:t xml:space="preserve">38098    San Michele all’Adige -TN-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PRATIC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ottoscritto                                                                           nato a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                                          residente in                                Via                             n.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 a frequentare lo studio professionale del Per. Ag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ella Ditta o altra strut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                   al                           per complessivi 6 mesi di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o cognizioni ed ha collaborato a tutte le pratiche trattate provvedendo anche a prepararle personalmente ed in particolare quelle relative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Esempi: sostituire con le proprie mansioni e togliere gli esempi qui riportat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sulenze tecnico-culturali alle aziend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i di miglioramenti fondiari (fabbricati, piani aziendali, ec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catastali, tavolari e contrattual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ime e divisioni patrimonial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ime per espropriazioni e dan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6:00Z</dcterms:created>
  <dc:creator>sandra</dc:creator>
  <dc:description/>
  <cp:keywords/>
  <dc:language>en-US</dc:language>
  <cp:lastModifiedBy>mario tonidandel</cp:lastModifiedBy>
  <cp:lastPrinted>2013-09-10T11:55:00Z</cp:lastPrinted>
  <dcterms:modified xsi:type="dcterms:W3CDTF">2023-06-20T06:56:00Z</dcterms:modified>
  <cp:revision>4</cp:revision>
  <dc:subject/>
  <dc:title> </dc:title>
</cp:coreProperties>
</file>