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À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*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o/a a ___________________________________  ( ________ ) 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___________________________________ ( ________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Via___________________________________________ n. 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otto la propria responsabilità e consapevole di quanto disposto dall’art.76 del D.P.R. 28 dicembre 200 n. 445 e dell’art.495 del C.P. in caso di dichiarazioni mendaci, e consapevole, altresì di incorrere nella decadenza dai benefici eventualmente conseguiti, qualora in sede di controllo emerga la non veridicità del contenuto della dichiarazione, sotto la propria responsabilità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nformità agli originali in suo possesso dei seguenti documenti che allega in fotocop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arta d’identità e Tessera sanita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ploma di Perito Agrar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tiva ai sensi dell’art. 13 del D. Lgs. 196/2003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ichiaro di essere informato, ai sensi e per gli effetti di cui all’art. 13 del D.Lgs. N. 196/2003, che i dati personali raccolti saranno trattati, con strumenti cartacei e con strumenti informatici, esclusivamente nell'ambito del procedimento per il quale la presente dichiarazione viene res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, ______________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  <w:t>Il Dichiarante **</w:t>
      </w:r>
    </w:p>
    <w:p>
      <w:pPr>
        <w:pStyle w:val="TextBody"/>
        <w:spacing w:lineRule="auto" w:line="360"/>
        <w:ind w:firstLine="4820"/>
        <w:jc w:val="center"/>
        <w:rPr>
          <w:b/>
          <w:b/>
          <w:szCs w:val="22"/>
        </w:rPr>
      </w:pPr>
      <w:r>
        <w:rPr>
          <w:b/>
          <w:szCs w:val="22"/>
        </w:rPr>
        <w:t>______________________________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sente dall’imposta di bollo a sensi degli art. 37 c. 1 D.P.R. 28.12.2000, n. 445 e Tab. B D.P.R. 642/72</w:t>
      </w:r>
    </w:p>
    <w:p>
      <w:pPr>
        <w:pStyle w:val="TextBody"/>
        <w:rPr/>
      </w:pPr>
      <w:r>
        <w:rPr>
          <w:i/>
          <w:sz w:val="16"/>
          <w:szCs w:val="16"/>
        </w:rPr>
        <w:t>*Art. 19 L. 445/200: La dichiarazione sostitutiva dell’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i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n copia fotostatica del documento è inserita nel fascicolo. Le istanze e la copia fotostatica del documento di identità possono essere inviate per via telematica; nei procedimenti di aggiudicazione di contratti pubblici, detta facoltà è consentita nei limiti stabiliti del regolamento di cui all’art.15, c. 2 della L. 15.03.1997, n. 59 (art.38 c. 3 D.P.R. 28.12.2000 n. 445)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1:00Z</dcterms:created>
  <dc:creator>comune di vergiate</dc:creator>
  <dc:description/>
  <cp:keywords/>
  <dc:language>en-US</dc:language>
  <cp:lastModifiedBy>Utente</cp:lastModifiedBy>
  <cp:lastPrinted>2015-01-31T09:22:00Z</cp:lastPrinted>
  <dcterms:modified xsi:type="dcterms:W3CDTF">2021-06-04T06:13:00Z</dcterms:modified>
  <cp:revision>4</cp:revision>
  <dc:subject/>
  <dc:title>DICHIARAZIONE SOSTITUTIVA DELL’ATTO DI NOTORIETA’</dc:title>
</cp:coreProperties>
</file>