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29" w:leader="none"/>
        </w:tabs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0.95pt" coordorigin="0,0" coordsize="1979,1619">
                <v:rect id="shape_0" stroked="f" o:allowincell="f" style="position:absolute;left:0;top:0;width:19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>All’Onorevole Consiglio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56210</wp:posOffset>
                </wp:positionV>
                <wp:extent cx="1151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2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9" w:leader="none"/>
        </w:tabs>
        <w:ind w:left="5664" w:hanging="0"/>
        <w:rPr/>
      </w:pPr>
      <w:r>
        <w:rPr>
          <w:szCs w:val="22"/>
        </w:rPr>
        <w:tab/>
        <w:t xml:space="preserve">Collegio dei </w:t>
      </w:r>
      <w:r>
        <w:rPr/>
        <w:t xml:space="preserve">Periti Agrari e dei             </w:t>
      </w:r>
    </w:p>
    <w:p>
      <w:pPr>
        <w:pStyle w:val="Normal"/>
        <w:tabs>
          <w:tab w:val="clear" w:pos="708"/>
          <w:tab w:val="left" w:pos="5829" w:leader="none"/>
        </w:tabs>
        <w:ind w:left="5760" w:hanging="0"/>
        <w:rPr/>
      </w:pPr>
      <w:r>
        <w:rPr>
          <w:rFonts w:eastAsia="Arial"/>
        </w:rPr>
        <w:t xml:space="preserve"> </w:t>
      </w:r>
      <w:r>
        <w:rPr/>
        <w:t>Periti Agrari Laureati</w:t>
      </w:r>
    </w:p>
    <w:p>
      <w:pPr>
        <w:pStyle w:val="Normal"/>
        <w:tabs>
          <w:tab w:val="clear" w:pos="708"/>
          <w:tab w:val="left" w:pos="5829" w:leader="none"/>
        </w:tabs>
        <w:ind w:left="5760" w:hanging="0"/>
        <w:rPr/>
      </w:pPr>
      <w:r>
        <w:rPr>
          <w:rFonts w:eastAsia="Arial"/>
        </w:rPr>
        <w:t xml:space="preserve"> </w:t>
      </w:r>
      <w:r>
        <w:rPr/>
        <w:t>della Provincia di Trento</w:t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/>
        <w:tab/>
        <w:t>Via E. Mach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38098 S. MICHELE ALL’ADIGE (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domanda di iscrizione all’Albo Professio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l/La sottoscritto/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o a ______________________ il __________, codice fiscale: _ _ _-_ _ _-_ _ _ _ _ -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(via, piazza, ecc.) ______________________________________________, Località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zione ______________________________, in Comune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 prov. ____ cellulare ____________________, fax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ltro recapito telefonico__________________, E-mai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 xml:space="preserve">diploma di maturità o di superamento dell’esame di stato conclusivo del corso di studio di Perito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grario rilasciato dall’Istituto Tecnico Agrario 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i ___________________________ (eventuale specializzazione in) ______________________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n data ___________,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ploma di laurea in ___________________________________________________________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acoltà di _____________________________________, rilasciato dall’Università degli Studi di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_________________________ in data __________,</w:t>
      </w:r>
    </w:p>
    <w:p>
      <w:pPr>
        <w:pStyle w:val="Normal"/>
        <w:rPr/>
      </w:pPr>
      <w:r>
        <w:rPr/>
        <w:t>ed in possesso del diploma di abilitazione dell’esercizio della libera professione di Perito Agrario conseguito nella Sessione Unica degli Esami di Stato dell’anno ___________________ presso l’Istituto Tecnico Agrario  ________________________ d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codesto spettabile Collegio di voler accogliere la domanda di iscrizione all’ Albo Profess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inoltre, consapevole delle pene stabilite per le false attestazioni e le mendaci dichiarazioni citate dagli artt. 493, 495 e 496 del codice penale, dichiara, sotto la propria personale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nato/a a 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 essere residente in (Via, Piazza, ecc.) ________________________________________</w:t>
      </w:r>
    </w:p>
    <w:p>
      <w:pPr>
        <w:pStyle w:val="Normal"/>
        <w:ind w:left="708" w:hanging="0"/>
        <w:rPr/>
      </w:pPr>
      <w:r>
        <w:rPr/>
        <w:t>(numero civico) __________ (Frazione, Località) _________________________________</w:t>
      </w:r>
    </w:p>
    <w:p>
      <w:pPr>
        <w:pStyle w:val="Normal"/>
        <w:ind w:left="708" w:hanging="0"/>
        <w:rPr/>
      </w:pPr>
      <w:r>
        <w:rPr/>
        <w:t>(Comune) ____________________________________CAP ____________ prov. ______,</w:t>
      </w:r>
    </w:p>
    <w:p>
      <w:pPr>
        <w:pStyle w:val="Normal"/>
        <w:numPr>
          <w:ilvl w:val="0"/>
          <w:numId w:val="1"/>
        </w:numPr>
        <w:rPr/>
      </w:pPr>
      <w:r>
        <w:rPr/>
        <w:t>di aver conseguito l’abilitazione all’esercizio della libera professione di Perito Agrario;</w:t>
      </w:r>
    </w:p>
    <w:p>
      <w:pPr>
        <w:pStyle w:val="Normal"/>
        <w:numPr>
          <w:ilvl w:val="0"/>
          <w:numId w:val="1"/>
        </w:numPr>
        <w:rPr/>
      </w:pPr>
      <w:r>
        <w:rPr/>
        <w:t>di essere cittadino/a italiano/a secondo le risultanze del Comune di 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non avere precedenti penali;</w:t>
      </w:r>
    </w:p>
    <w:p>
      <w:pPr>
        <w:pStyle w:val="Normal"/>
        <w:numPr>
          <w:ilvl w:val="0"/>
          <w:numId w:val="1"/>
        </w:numPr>
        <w:rPr/>
      </w:pPr>
      <w:r>
        <w:rPr/>
        <w:t>di avere il godimento dei diritti civili;</w:t>
      </w:r>
    </w:p>
    <w:p>
      <w:pPr>
        <w:pStyle w:val="Normal"/>
        <w:numPr>
          <w:ilvl w:val="0"/>
          <w:numId w:val="1"/>
        </w:numPr>
        <w:rPr/>
      </w:pPr>
      <w:r>
        <w:rPr/>
        <w:t>di non essere iscritto in altri Albi dei Periti Agrari e di non aver fatto domanda in tale senso;</w:t>
      </w:r>
    </w:p>
    <w:p>
      <w:pPr>
        <w:pStyle w:val="Normal"/>
        <w:numPr>
          <w:ilvl w:val="0"/>
          <w:numId w:val="1"/>
        </w:numPr>
        <w:rPr/>
      </w:pPr>
      <w:r>
        <w:rPr/>
        <w:t>di non svolgere attività incompatibili, a norma di legge, con l’esercizio della professione e si impegna di comunicare a codesto Consiglio l’eventuale inizio di tale 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opo allega i seguenti documenti obbligatori per leg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ricevuta di versamento di Euro 168,00 sul c/c 8003 – Agenzia delle Entrate – Centro Operativo di Pescara per la tassa di concessione governativa prevista al n. 117, lettera b), della tabella allegata al DPR 26 ottobre 1972,n. 641, con causale “Iscrizione all’Albo professionale”; codice tariffa 8617;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ricevuta di versamento presso la Segreteria del Collegio della tassa annuale + sigillo e quota una tantum di Euro 170,00 per iscrizione all’Albo professionale o copia del bonifico bancario intestato al Collegio dei Periti Agrari di Trento IBAN: IT 97 E 03015 03200 00000 3624090 causale: quota iscrizione +sigillo+ tassa annuale Albo professiona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copia autenticata del titolo di studio o autodichiarazione attestante il conseguimento del titolo;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fotocopia della Tessera Sanitaria;</w:t>
      </w:r>
    </w:p>
    <w:p>
      <w:pPr>
        <w:pStyle w:val="Normal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fotocopia di un documento di riconoscimento in corso di validità;</w:t>
      </w:r>
    </w:p>
    <w:p>
      <w:pPr>
        <w:pStyle w:val="Normal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modello di autocertificazione;</w:t>
      </w:r>
    </w:p>
    <w:p>
      <w:pPr>
        <w:pStyle w:val="Normal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foto tessera in formato jp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(N.b.: tutto quello che è autocertificazione può essere compilato in segreteria.)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</w:rPr>
        <w:tab/>
        <w:t>Si impegna altresì di segnalare immediatamente a codesto Consiglio ogni e qualsiasi variazione di indirizzo, recapito telefonico, stato giuridico-professionale, che modifichi l’attuale situazione di fat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Il/La sottoscritto/a Perito Agrario/Perito Agrario Laureato 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 dà l’assenso all’inserimento dei dati anagrafici nell’Albo Professionale del sito informatico del Collegio Provinciale dei Periti Agrari e di Periti Agrari Laureati di Tren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, lì _______________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rFonts w:eastAsia="Arial"/>
        </w:rPr>
        <w:t xml:space="preserve"> </w:t>
      </w:r>
      <w:r>
        <w:rPr/>
        <w:tab/>
      </w:r>
      <w:r>
        <w:rPr>
          <w:sz w:val="12"/>
          <w:szCs w:val="12"/>
        </w:rPr>
        <w:t>( per esteso e leggibile)</w:t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alla Segre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al Consiglio del Colleg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 n.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__/__/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domanda, esaminata nel Consiglio del Collegio Provinciale dei P.A. e dei P.A. Laureati di </w:t>
            </w:r>
            <w:r>
              <w:rPr>
                <w:b/>
                <w:sz w:val="16"/>
                <w:szCs w:val="16"/>
              </w:rPr>
              <w:t>Trent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è stata:  </w:t>
            </w:r>
            <w:r>
              <w:rPr>
                <w:sz w:val="18"/>
                <w:szCs w:val="18"/>
              </w:rPr>
              <w:t>ACCOLTA/SOSPESA/NON ACCOLTA</w:t>
            </w:r>
            <w:r>
              <w:rPr>
                <w:sz w:val="16"/>
                <w:szCs w:val="16"/>
              </w:rPr>
              <w:t xml:space="preserve">  e viene assegnato il numero  </w:t>
            </w:r>
            <w:r>
              <w:rPr>
                <w:sz w:val="24"/>
              </w:rPr>
              <w:t>_______</w:t>
            </w:r>
            <w:r>
              <w:rPr>
                <w:sz w:val="16"/>
                <w:szCs w:val="16"/>
              </w:rPr>
              <w:t xml:space="preserve">  d’Alb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sidente: ______________________________________ - Il Segretario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4:00Z</dcterms:created>
  <dc:creator>sandra</dc:creator>
  <dc:description/>
  <cp:keywords/>
  <dc:language>en-US</dc:language>
  <cp:lastModifiedBy>Utente</cp:lastModifiedBy>
  <cp:lastPrinted>2016-08-30T09:19:00Z</cp:lastPrinted>
  <dcterms:modified xsi:type="dcterms:W3CDTF">2021-08-03T09:34:00Z</dcterms:modified>
  <cp:revision>14</cp:revision>
  <dc:subject/>
  <dc:title>  </dc:title>
</cp:coreProperties>
</file>